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REDENCIAMENTO DE ORIENTADOR ESPECÍFICO DE PÓS-GRADUAÇÃ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_________________________________________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Nível do credenciamento: (   )Mestrado</w:t>
        <w:tab/>
        <w:t>(     )Mestrado Profissional</w:t>
        <w:tab/>
        <w:t>(   )Doutorado</w:t>
        <w:tab/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luno que receberá a orientação: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 Específ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) Se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a UnB: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  ) Professor do Quadro da UnB 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20"/>
          <w:szCs w:val="20"/>
        </w:rPr>
        <w:t>Pesquisador Colabora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(    ) Pesquisador de Instituição Conveniada - </w:t>
      </w:r>
      <w:r>
        <w:rPr>
          <w:rFonts w:cs="A" w:ascii="A" w:hAnsi="A"/>
          <w:sz w:val="2"/>
          <w:szCs w:val="2"/>
        </w:rPr>
        <w:t xml:space="preserve"> </w:t>
      </w:r>
      <w:r>
        <w:rPr>
          <w:rFonts w:cs="Arial" w:ascii="Arial" w:hAnsi="Arial"/>
          <w:sz w:val="18"/>
          <w:szCs w:val="20"/>
        </w:rPr>
        <w:t>Nome da Instituição*: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5"/>
          <w:szCs w:val="15"/>
        </w:rPr>
        <w:t>Instituiçao com a qual a UnB tenha Convênio de Cooperação Acadêm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) Se não vinculado à Un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__________________________________________ CEP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____________________________________________ FAX: 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 Outros Programas em que é credenci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709"/>
        <w:gridCol w:w="7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20"/>
        </w:rPr>
        <w:t>*M – Mestrado   D - Douto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ssinatura do interess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A validação do formulário será realizada com a assinatura digital do interessado, através do Sistema Eletrônico de Informação – S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a Comissão de Pós-Graduação, com base em parecer circunstanci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o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>Lattes,</w:t>
      </w:r>
      <w:r>
        <w:rPr>
          <w:rFonts w:cs="Times New Roman" w:ascii="Times New Roman" w:hAnsi="Times New Roman"/>
          <w:bCs/>
          <w:sz w:val="20"/>
          <w:szCs w:val="20"/>
        </w:rPr>
        <w:t xml:space="preserve"> completo e atualizad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) Poderão ser credenciados, por 5 (cinco) anos, os orientadores que pertençam ao quadro acadêmico da UnB ou ao quadro de pesquisadores de instituições com as quais exista Convênio de Cooperação Acadêmica com a UnB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) Nos casos que não se incluam as alíneas c e d, acima, a CPP poderá aprovar credenciamento específico para determinado aluno, que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f) O credenciamento de coorientador terá validade até a data da defesa do discen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g) Pesquisadores Associados da UnB terão tratamento idêntico ao dos professores do quadro da UnB para efeitos de credenciamento como orientador, sendo a qualidade de orientador condicionada à manutenção do vínculo com a Univers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361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90"/>
      <w:jc w:val="right"/>
      <w:rPr/>
    </w:pPr>
    <w:r>
      <w:rPr/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canato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5:00Z</dcterms:created>
  <dc:creator>DuDu</dc:creator>
  <dc:description/>
  <cp:keywords/>
  <dc:language>en-US</dc:language>
  <cp:lastModifiedBy>35027942869</cp:lastModifiedBy>
  <dcterms:modified xsi:type="dcterms:W3CDTF">2016-08-10T12:00:00Z</dcterms:modified>
  <cp:revision>7</cp:revision>
  <dc:subject/>
  <dc:title/>
</cp:coreProperties>
</file>