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PLENO DE PÓS-GRADUAÇÃO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Nível do credenciamento: (   )Mestrado</w:t>
        <w:tab/>
        <w:t>(     )Mestrado Profissional</w:t>
        <w:tab/>
        <w:t>(   )Doutorad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a o credenciamento de Orientador Pleno nos níveis de Mestr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Doutorado devem ser assinalados ambos os níveis no formulário. Caso seja assinalado apenas o nível “Doutorado”, o credenciamento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valerá automaticamente para Mestrad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5"/>
          <w:szCs w:val="15"/>
        </w:rPr>
        <w:t>Instituiça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________________ CEP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____________________________________________ FAX: 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*M – Mestrado   D -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 do interess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validação do formulário será realizada com a assinatura digital do interessado, através do Sistema Eletrônico de Informação – S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>Lattes,</w:t>
      </w:r>
      <w:r>
        <w:rPr>
          <w:rFonts w:cs="Times New Roman" w:ascii="Times New Roman" w:hAnsi="Times New Roman"/>
          <w:bCs/>
          <w:sz w:val="20"/>
          <w:szCs w:val="20"/>
        </w:rPr>
        <w:t xml:space="preserve"> completo e atualizad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) Poderão ser credenciados,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) Nos casos que não se incluam as alíneas c e d, acima,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) O credenciamento de coorientador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5:00Z</dcterms:created>
  <dc:creator>DuDu</dc:creator>
  <dc:description/>
  <cp:keywords/>
  <dc:language>en-US</dc:language>
  <cp:lastModifiedBy>35027942869</cp:lastModifiedBy>
  <dcterms:modified xsi:type="dcterms:W3CDTF">2016-08-10T12:05:00Z</dcterms:modified>
  <cp:revision>8</cp:revision>
  <dc:subject/>
  <dc:title/>
</cp:coreProperties>
</file>