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1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LANO DE TRABALHO PARA O CREDENCIAMENTO/RECREDENCI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GRAMA DE PÓS-GRADUAÇÃO EM CIÊNCIAS DA REABILITAÇÃO (PPG-CR)</w:t>
      </w:r>
    </w:p>
    <w:p>
      <w:pPr>
        <w:pStyle w:val="Normal"/>
        <w:ind w:right="137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137" w:hanging="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NSTRUÇÕES PARA PREENCHIMENTO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Texto do Word poderá ser ampliado e digitado, com seleç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2010341427"/>
      <w:bookmarkStart w:id="1" w:name="__Fieldmark__0_2010341427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. Apagar itens não utilizados, imprimindo somente os referentes a presente solicitação.</w:t>
      </w:r>
    </w:p>
    <w:p>
      <w:pPr>
        <w:pStyle w:val="Normal"/>
        <w:ind w:right="1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13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rasília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</w:tblGrid>
      <w:tr>
        <w:trPr>
          <w:trHeight w:val="30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tulação Máxima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Ano de Titulação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Áre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1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ÍNCULO (Profissional </w:t>
            </w:r>
            <w:r>
              <w:rPr>
                <w:rFonts w:cs="Arial Narrow" w:ascii="Arial Narrow" w:hAnsi="Arial Narrow"/>
                <w:b/>
                <w:u w:val="single"/>
              </w:rPr>
              <w:t>FUB</w:t>
            </w:r>
            <w:r>
              <w:rPr>
                <w:rFonts w:cs="Arial Narrow" w:ascii="Arial Narrow" w:hAnsi="Arial Narrow"/>
                <w:b/>
              </w:rPr>
              <w:t xml:space="preserve">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ab/>
              <w:t xml:space="preserve">Matrícula FUB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VÍNCULO (Profissional </w:t>
            </w:r>
            <w:r>
              <w:rPr>
                <w:rFonts w:cs="Arial Narrow" w:ascii="Arial Narrow" w:hAnsi="Arial Narrow"/>
                <w:b/>
                <w:u w:val="single"/>
              </w:rPr>
              <w:t>EXTERNO</w:t>
            </w:r>
            <w:r>
              <w:rPr>
                <w:rFonts w:cs="Arial Narrow" w:ascii="Arial Narrow" w:hAnsi="Arial Narrow"/>
                <w:b/>
              </w:rPr>
              <w:t>)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nstitui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NHA DE PESQUISA PRETENDID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837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LICITAÇÃO PAR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4_2010341427"/>
            <w:bookmarkStart w:id="3" w:name="__Fieldmark__14_201034142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Credenciamento como Orientador de alunos de Mestrado             </w:t>
            </w:r>
          </w:p>
        </w:tc>
      </w:tr>
      <w:tr>
        <w:trPr>
          <w:trHeight w:val="505" w:hRule="atLeast"/>
        </w:trPr>
        <w:tc>
          <w:tcPr>
            <w:tcW w:w="1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5_2010341427"/>
            <w:bookmarkStart w:id="5" w:name="__Fieldmark__15_2010341427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redenciamento para Orientação específica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6_2010341427"/>
            <w:bookmarkStart w:id="7" w:name="__Fieldmark__16_2010341427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credenciamento</w:t>
            </w:r>
          </w:p>
        </w:tc>
      </w:tr>
      <w:tr>
        <w:trPr>
          <w:trHeight w:val="341" w:hRule="atLeast"/>
        </w:trPr>
        <w:tc>
          <w:tcPr>
            <w:tcW w:w="1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TÍTULO DO PROJETO </w:t>
            </w: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  <w:u w:val="single"/>
              </w:rPr>
              <w:t>anexar projeto completo contendo no máximo 5 páginas  – apenas para orientador de alunos de Mestrado)</w:t>
            </w:r>
            <w:r>
              <w:rPr>
                <w:rFonts w:cs="Arial Narrow" w:ascii="Arial Narrow" w:hAnsi="Arial Narrow"/>
                <w:sz w:val="22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ÍTULO DO PROJETO </w:t>
            </w:r>
            <w:r>
              <w:rPr>
                <w:rFonts w:cs="Arial Narrow" w:ascii="Arial Narrow" w:hAnsi="Arial Narrow"/>
                <w:sz w:val="22"/>
              </w:rPr>
              <w:t xml:space="preserve">(em caso de orientação específica apresentar título do projeto e nome do orientando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IENTAN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/>
        <w:tc>
          <w:tcPr>
            <w:tcW w:w="1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RIENTAÇÕES CONCLUÍDAS OU EM ANDAMENTO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</w:rPr>
              <w:t>(Considerar últimos três anos anteriores ao pedido. Anexar comprovant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992"/>
              <w:gridCol w:w="709"/>
              <w:gridCol w:w="283"/>
              <w:gridCol w:w="993"/>
              <w:gridCol w:w="2722"/>
              <w:gridCol w:w="2908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IC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oorientações de Mestrado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oorientações de Doutorado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oncluíd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m Anda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05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OIC: Orientação de Iniciação Científica; OM: Orientação de Mestrado; OD: Orientações de Doutorado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rojetos aprovados em Agências de Fomento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Sim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Não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 Narrow" w:ascii="Arial Narrow" w:hAnsi="Arial Narrow"/>
                    </w:rPr>
                    <w:t>Por qual Agência?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rocesso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eríodo/ano: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Título do projeto: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Valor concedido (R$):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rojetos submetidos em Agência de Fomento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Sim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Não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 Narrow" w:ascii="Arial Narrow" w:hAnsi="Arial Narrow"/>
                    </w:rPr>
                    <w:t>Por qual Agência?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rocesso: 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eríodo/ano: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Título do projeto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Valor solicitado (R$)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05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rcerias estabelecidas, para obtenção de recursos financeiros e/ou desenvolvimento de projetos: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stratégias pelas quais os recursos poderão ser captados para o projeto indicado neste pedido: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Resultados esperados do projeto de pesquisa indicado neste pedido: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É credenciado em outros PPGs? </w:t>
                  </w:r>
                  <w:r>
                    <w:rPr>
                      <w:rFonts w:cs="Arial Narrow" w:ascii="Arial Narrow" w:hAnsi="Arial Narrow"/>
                      <w:sz w:val="22"/>
                    </w:rPr>
                    <w:t>(indicar condição: permanente ou colaborador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Sim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Não (   )</w:t>
                  </w:r>
                </w:p>
              </w:tc>
              <w:tc>
                <w:tcPr>
                  <w:tcW w:w="5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ome do programa: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IES: 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ondição: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ome do programa: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IES: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ondição: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DUÇÃO CIENTÍFIC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presentar produção científica regular nos últimos 3 anos anteriores ao pedido de credenciamento, que guarde coerência com a linha de pesquisa e com os objetivos do programa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a pontuação dos artigo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1 (100 pontos); A2 (80 pontos); B1 (60 pontos); B2 (40 pontos); B3 (20 pontos); B4 (10 pontos); B5 (5 pontos); C (0 pontos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ra Pontuação de Livros (L) e Capítulos (C)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4 (200 pontos); L3 (100 pontos); L2 (50 pontos); L1 (20 pontos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4 (100 pontos); C3 (50 pontos); C2 (25 pontos); C1 (10 pontos)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 maiores informações referentes à pontuação de livros e capítulos, acessar o link: “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</w:rPr>
                <w:t>http://www.capes.gov.br/images/stories/download/avaliacao/Classificacao_Livros_Educacao-Fisica.pdf</w:t>
              </w:r>
            </w:hyperlink>
            <w:r>
              <w:rPr>
                <w:rFonts w:cs="Arial Narrow" w:ascii="Arial Narrow" w:hAnsi="Arial Narrow"/>
                <w:sz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109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391"/>
              <w:gridCol w:w="2268"/>
              <w:gridCol w:w="1294"/>
            </w:tblGrid>
            <w:tr>
              <w:trPr>
                <w:trHeight w:val="863" w:hRule="atLeast"/>
              </w:trPr>
              <w:tc>
                <w:tcPr>
                  <w:tcW w:w="495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Publicação (Autores, Título do Artigo, Revista e Ano – usar modelo lattes)</w:t>
                  </w:r>
                </w:p>
              </w:tc>
              <w:tc>
                <w:tcPr>
                  <w:tcW w:w="239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Classificação Qualis (Área 21- Educação Física)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Fator de impacto da Revista (JCR)</w:t>
                  </w:r>
                </w:p>
              </w:tc>
              <w:tc>
                <w:tcPr>
                  <w:tcW w:w="129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Pontuação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95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Capítulo de Livros e Livros (Autores, Título do Livro/Capítulo, Editora, Edição e Ano – usar modelo lattes)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Classificação Qualis (Área 21- Educação Física)</w:t>
                  </w:r>
                </w:p>
              </w:tc>
              <w:tc>
                <w:tcPr>
                  <w:tcW w:w="129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Pontuação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rtigos Aceitos para Publicaçã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igos Submetido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OBS:</w:t>
      </w:r>
      <w:r>
        <w:rPr>
          <w:rFonts w:cs="Arial Narrow" w:ascii="Arial Narrow" w:hAnsi="Arial Narrow"/>
          <w:sz w:val="22"/>
        </w:rPr>
        <w:t xml:space="preserve"> Encaminhar em anexo o </w:t>
      </w:r>
      <w:r>
        <w:rPr>
          <w:rFonts w:cs="Arial Narrow" w:ascii="Arial Narrow" w:hAnsi="Arial Narrow"/>
          <w:i/>
          <w:sz w:val="22"/>
        </w:rPr>
        <w:t xml:space="preserve">Curriculum Lattes </w:t>
      </w:r>
      <w:r>
        <w:rPr>
          <w:rFonts w:cs="Arial Narrow" w:ascii="Arial Narrow" w:hAnsi="Arial Narrow"/>
          <w:sz w:val="22"/>
        </w:rPr>
        <w:t xml:space="preserve">(CNPq – Modelo Completo) para avaliação técnica e científica 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>ANEXO 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Termo de compromisso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matrícula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me comprometo a manter as seguintes atividades como membro do PROGRAMA DE PÓS-GRADUAÇÃO EM CIÊNCIAS DA REABILITAÇÃO: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inistrar pelo menos uma disciplina anualmente no PPG-CR (excluem-se aqui disciplinas com turma fechada e estágio em docência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inistrar disciplina obrigatória, quando solicitado pela Coordenaçã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Participar dos processos seletivos de candidatos a aluno regular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Participar das reuniões de Colegiado do PPG-CR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r e/ou responder às demandas administrativas da Pós-Graduação, conforme solicitação pela Coordenação e/ou da Comissão de Pós-Graduaçã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entivar candidatos a participarem do processo seletivo para aluno regular do mestrado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r vagas para orientação em cada processo seletivo anual do Programa. O limite mínimo anual será aquele estabelecido pela Área 21 da CAPES, considerando-se um programa Nota 4 (Bom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anter o mínimo de produção científica estipulada pelo Programa, no quadriênio da CAPES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r Currículo Lattes atualizad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vinculado e/ou criar Grupo de Pesquisa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</w:rPr>
        <w:t xml:space="preserve">Dat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6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  <w:t xml:space="preserve">Formulário de Cadastro Docente 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PESSOAI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 (    ) Masc. (    ) Fem.</w:t>
      </w:r>
    </w:p>
    <w:p>
      <w:pPr>
        <w:pStyle w:val="Normal"/>
        <w:widowControl w:val="false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Data de Nascimento: ______/______/_______ Naturalidade: 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e: ____________Órgão Expedidor: ________Data de Expedição: ____/____/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Passaporte: _______________________Nacionalidade: 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: 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__________________ Estado: _________________CEP: _____________-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:  (_____) 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ercial:   (_____) 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elular:        (_____) 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omente para servidores da FUB: a) Matrícula FUB: 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entro de Custo de lotação na UnB: 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ÇÃO ACADÊMICA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ção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 ____________________________Mês e ano de conclusão: _________________________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itulação Máxim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specialização   (   ) Mestrado   (   ) Doutorado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Área de Conhecimento: 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País: ____________________________Mês e ano de conclusão: 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te: </w:t>
        <w:tab/>
        <w:t xml:space="preserve"> (         ) Livre Docente        (         ) Pós-Doutorado                  </w:t>
      </w:r>
      <w:r>
        <w:br w:type="page"/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IVIDADES ATUAIS</w:t>
      </w:r>
    </w:p>
    <w:p>
      <w:pPr>
        <w:pStyle w:val="Normal"/>
        <w:widowControl w:val="false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com Instituições de Ensino Superior: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Vínculo: (   ) empregatício (   ) sem vínculo empregatício   (   ) outros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142" w:hanging="0"/>
        <w:outlineLvl w:val="5"/>
        <w:rPr/>
      </w:pPr>
      <w:r>
        <w:rPr>
          <w:rFonts w:cs="Arial" w:ascii="Arial" w:hAnsi="Arial"/>
          <w:bCs/>
          <w:sz w:val="22"/>
          <w:szCs w:val="22"/>
          <w:lang w:val="en-US"/>
        </w:rPr>
        <w:t>Cargos/Funções/Posições: _______________________________________________</w:t>
      </w:r>
      <w:r>
        <w:rPr>
          <w:rFonts w:cs="Arial" w:ascii="Arial" w:hAnsi="Arial"/>
          <w:bCs/>
          <w:sz w:val="22"/>
          <w:szCs w:val="22"/>
        </w:rPr>
        <w:t>__</w:t>
      </w:r>
      <w:r>
        <w:rPr>
          <w:rFonts w:cs="Arial" w:ascii="Arial" w:hAnsi="Arial"/>
          <w:bCs/>
          <w:sz w:val="22"/>
          <w:szCs w:val="22"/>
          <w:lang w:val="en-US"/>
        </w:rPr>
        <w:t>_____</w:t>
      </w:r>
    </w:p>
    <w:p>
      <w:pPr>
        <w:pStyle w:val="Normal"/>
        <w:widowControl w:val="false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 ensino e pesquisa (   ) pública ou estatal (   ) privad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UF: _________ CEP: _____________-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_)_____________________FAX: (____) 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as Instituições/Empresa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Vínculo: (   ) empregatício (   ) sem vínculo empregatício   (   ) outros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142" w:hanging="0"/>
        <w:outlineLvl w:val="5"/>
        <w:rPr/>
      </w:pPr>
      <w:r>
        <w:rPr>
          <w:rFonts w:cs="Arial" w:ascii="Arial" w:hAnsi="Arial"/>
          <w:bCs/>
          <w:sz w:val="22"/>
          <w:szCs w:val="22"/>
          <w:lang w:val="en-US"/>
        </w:rPr>
        <w:t>Cargos/Funções/Posições: __________________________________________</w:t>
      </w:r>
      <w:r>
        <w:rPr>
          <w:rFonts w:cs="Arial" w:ascii="Arial" w:hAnsi="Arial"/>
          <w:bCs/>
          <w:sz w:val="22"/>
          <w:szCs w:val="22"/>
        </w:rPr>
        <w:t>__</w:t>
      </w:r>
      <w:r>
        <w:rPr>
          <w:rFonts w:cs="Arial" w:ascii="Arial" w:hAnsi="Arial"/>
          <w:bCs/>
          <w:sz w:val="22"/>
          <w:szCs w:val="22"/>
          <w:lang w:val="en-US"/>
        </w:rPr>
        <w:t>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 ensino e pesquisa (   ) pública ou estatal (   ) privad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UF: _________ CEP: _____________-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_)_____________________FAX: (____) 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ÇÕE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NEXO 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CREDENCIAMENTO DE ORIENTADOR DE PÓS-GRADUAÇÃO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1) Programa de Pós-Graduação em 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ível do credenciamento: (   ) Mestrado</w:t>
        <w:tab/>
        <w:t>(   ) Doutorado</w:t>
        <w:tab/>
        <w:tab/>
        <w:t>(   ) Ambos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0"/>
        <w:rPr>
          <w:rFonts w:ascii="A" w:hAnsi="A" w:eastAsia="Calibri" w:cs="A"/>
          <w:sz w:val="2"/>
          <w:szCs w:val="2"/>
          <w:lang w:eastAsia="en-US"/>
        </w:rPr>
      </w:pPr>
      <w:r>
        <w:rPr>
          <w:rFonts w:eastAsia="Calibri" w:cs="A" w:ascii="A" w:hAnsi="A"/>
          <w:sz w:val="2"/>
          <w:szCs w:val="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2) Identificação do Orientad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: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1) Se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rícula na UnB: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rofessor do Quadro da UnB  </w:t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</w:t>
      </w:r>
      <w:r>
        <w:rPr>
          <w:rFonts w:eastAsia="Calibri" w:cs="A" w:ascii="A" w:hAnsi="A"/>
          <w:sz w:val="2"/>
          <w:szCs w:val="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esquisador Colaborador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esquisador de Instituição Conveniada - </w:t>
      </w:r>
      <w:r>
        <w:rPr>
          <w:rFonts w:eastAsia="Calibri" w:cs="A" w:ascii="A" w:hAnsi="A"/>
          <w:sz w:val="2"/>
          <w:szCs w:val="2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20"/>
          <w:lang w:eastAsia="en-US"/>
        </w:rPr>
        <w:t>Nome da Instituição*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______________________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sz w:val="15"/>
          <w:szCs w:val="15"/>
          <w:lang w:eastAsia="en-US"/>
        </w:rPr>
        <w:t>Instituiçao com a qual a UnB tenha Convênio de Cooperação Acadêm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2) Se não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ituição: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dade: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dereço: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dade: __________________________________________ CEP: 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e: ____________________________________________ FAX: 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3) Outros Programas em que é credenciad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18"/>
          <w:szCs w:val="20"/>
          <w:lang w:eastAsia="en-US"/>
        </w:rPr>
        <w:t>*M – Mestrado   D - Doutorado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asília ______ de ______________ de 20____                   ____________________________</w:t>
      </w:r>
    </w:p>
    <w:p>
      <w:pPr>
        <w:pStyle w:val="Normal"/>
        <w:autoSpaceDE w:val="false"/>
        <w:ind w:left="5664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sinatura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bservações: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) É obrigatória a aprovação pela Comissão de Pós-Graduação, com base em parecer circunstanciado.</w:t>
      </w:r>
    </w:p>
    <w:p>
      <w:pPr>
        <w:pStyle w:val="Normal"/>
        <w:autoSpaceDE w:val="false"/>
        <w:rPr/>
      </w:pPr>
      <w:r>
        <w:rPr>
          <w:rFonts w:eastAsia="Calibri"/>
          <w:bCs/>
          <w:sz w:val="20"/>
          <w:szCs w:val="20"/>
          <w:lang w:eastAsia="en-US"/>
        </w:rPr>
        <w:t xml:space="preserve">b) É obrigatório anexar o Currículo </w:t>
      </w:r>
      <w:r>
        <w:rPr>
          <w:rFonts w:eastAsia="Calibri"/>
          <w:bCs/>
          <w:i/>
          <w:sz w:val="20"/>
          <w:szCs w:val="20"/>
          <w:lang w:eastAsia="en-US"/>
        </w:rPr>
        <w:t>Lattes,</w:t>
      </w:r>
      <w:r>
        <w:rPr>
          <w:rFonts w:eastAsia="Calibri"/>
          <w:bCs/>
          <w:sz w:val="20"/>
          <w:szCs w:val="20"/>
          <w:lang w:eastAsia="en-US"/>
        </w:rPr>
        <w:t xml:space="preserve"> completo e atualizado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c) Poderão ser credenciados, 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d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e) Nos casos que não se incluam as alíneas c e d, acima, a CPP poderá aprovar credenciamento específico para determinado aluno.</w:t>
      </w:r>
    </w:p>
    <w:p>
      <w:pPr>
        <w:pStyle w:val="Normal"/>
        <w:ind w:left="-426" w:right="-567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-426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4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CREDENCIAMENTO DE COORIENTADOR DE PÓS-GRADUAÇÃO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1) Programa de Pós-Graduação em 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ível do credenciamento: (   ) Mestrado</w:t>
        <w:tab/>
        <w:tab/>
        <w:t>(   ) Doutorado</w:t>
        <w:tab/>
        <w:tab/>
        <w:t>(   ) Ambos</w:t>
      </w:r>
    </w:p>
    <w:p>
      <w:pPr>
        <w:pStyle w:val="Normal"/>
        <w:autoSpaceDE w:val="false"/>
        <w:ind w:left="284" w:hanging="0"/>
        <w:rPr>
          <w:rFonts w:ascii="A" w:hAnsi="A" w:eastAsia="Calibri" w:cs="A"/>
          <w:sz w:val="2"/>
          <w:szCs w:val="2"/>
          <w:lang w:eastAsia="en-US"/>
        </w:rPr>
      </w:pPr>
      <w:r>
        <w:rPr>
          <w:rFonts w:eastAsia="Calibri" w:cs="A" w:ascii="A" w:hAnsi="A"/>
          <w:sz w:val="2"/>
          <w:szCs w:val="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 do aluno que receberá a coorientação: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2) Identificação do Coorientad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: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1) Se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rícula na UnB: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rofessor do Quadro da UnB  </w:t>
        <w:tab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    ) Pesquisador Colaborador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esquisador de Instituição Conveniada - </w:t>
      </w:r>
      <w:r>
        <w:rPr>
          <w:rFonts w:eastAsia="Calibri" w:cs="Arial" w:ascii="Arial" w:hAnsi="Arial"/>
          <w:sz w:val="18"/>
          <w:szCs w:val="20"/>
          <w:lang w:eastAsia="en-US"/>
        </w:rPr>
        <w:t>Nome da Instituição*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______________________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sz w:val="15"/>
          <w:szCs w:val="15"/>
          <w:lang w:eastAsia="en-US"/>
        </w:rPr>
        <w:t>Instituiçao com a qual a UnB tenha Convênio de Cooperação Acadêm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2) Se não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ituição: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dade: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dereço: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dade: __________________________________________ CEP: 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e: ____________________________________________ FAX: 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3) Outros Programas em que é credenciad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18"/>
          <w:szCs w:val="20"/>
          <w:lang w:eastAsia="en-US"/>
        </w:rPr>
        <w:t>*M – Mestrado; D - Doutorado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asília ______ de ______________ de 20____                   ____________________________</w:t>
      </w:r>
    </w:p>
    <w:p>
      <w:pPr>
        <w:pStyle w:val="Normal"/>
        <w:autoSpaceDE w:val="false"/>
        <w:ind w:left="5664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sinatura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bservações: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) É obrigatória a aprovação pela Comissão de Pós-Graduação, com base em parecer circunstanciado.</w:t>
      </w:r>
    </w:p>
    <w:p>
      <w:pPr>
        <w:pStyle w:val="Normal"/>
        <w:autoSpaceDE w:val="false"/>
        <w:rPr/>
      </w:pPr>
      <w:r>
        <w:rPr>
          <w:rFonts w:eastAsia="Calibri"/>
          <w:bCs/>
          <w:sz w:val="20"/>
          <w:szCs w:val="20"/>
          <w:lang w:eastAsia="en-US"/>
        </w:rPr>
        <w:t xml:space="preserve">b) É obrigatório anexar o Currículo </w:t>
      </w:r>
      <w:r>
        <w:rPr>
          <w:rFonts w:eastAsia="Calibri"/>
          <w:bCs/>
          <w:i/>
          <w:sz w:val="20"/>
          <w:szCs w:val="20"/>
          <w:lang w:eastAsia="en-US"/>
        </w:rPr>
        <w:t>Lattes,</w:t>
      </w:r>
      <w:r>
        <w:rPr>
          <w:rFonts w:eastAsia="Calibri"/>
          <w:bCs/>
          <w:sz w:val="20"/>
          <w:szCs w:val="20"/>
          <w:lang w:eastAsia="en-US"/>
        </w:rPr>
        <w:t xml:space="preserve"> completo e atualizado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c) Poderão ser credenciados,por 5 (cinco) anos, os orientadores que pertençam ao quadro acadêmico da UnB ouaoquadro de pesquisadores de instituições com as quais exista Convênio de Cooperação Acadêmica com a UnB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d) Pesquisadores Associados da UnB terão tratamento idêntico ao dos professores do quadro da UnB para efeitosdecredenciamento como orientador, sendo a qualidade de orientador condicionada à manutenção do vínculo com a Universidade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e) Nos casos que não se incluam as alíneas c e d, acima, a CPP poderá aprovar credenciamento específico paradeterminado aluno.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7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ind w:left="1276" w:hanging="0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1280</wp:posOffset>
          </wp:positionH>
          <wp:positionV relativeFrom="paragraph">
            <wp:posOffset>40005</wp:posOffset>
          </wp:positionV>
          <wp:extent cx="626745" cy="57594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UNIVERSIDADE DE BRASÍLIA</w:t>
    </w:r>
  </w:p>
  <w:p>
    <w:pPr>
      <w:pStyle w:val="Normal2"/>
      <w:ind w:left="1276" w:hanging="0"/>
      <w:rPr>
        <w:rFonts w:ascii="Arial Narrow" w:hAnsi="Arial Narrow" w:cs="Arial Narrow"/>
        <w:b/>
        <w:b/>
        <w:sz w:val="20"/>
        <w:szCs w:val="22"/>
      </w:rPr>
    </w:pPr>
    <w:r>
      <w:rPr>
        <w:rFonts w:cs="Arial Narrow" w:ascii="Arial Narrow" w:hAnsi="Arial Narrow"/>
        <w:b/>
        <w:sz w:val="20"/>
        <w:szCs w:val="22"/>
      </w:rPr>
      <w:t>Faculdade de Ceilândia</w:t>
    </w:r>
  </w:p>
  <w:p>
    <w:pPr>
      <w:pStyle w:val="Ttulo11"/>
      <w:ind w:left="1276" w:hanging="0"/>
      <w:rPr>
        <w:rFonts w:ascii="Arial Narrow" w:hAnsi="Arial Narrow" w:cs="Arial Narrow"/>
        <w:b/>
        <w:b/>
        <w:sz w:val="20"/>
        <w:szCs w:val="22"/>
      </w:rPr>
    </w:pPr>
    <w:r>
      <w:rPr>
        <w:rFonts w:cs="Arial Narrow" w:ascii="Arial Narrow" w:hAnsi="Arial Narrow"/>
        <w:b/>
        <w:sz w:val="20"/>
        <w:szCs w:val="22"/>
      </w:rPr>
      <w:t>Programa de Pós-Graduação em Ciências da Reabilitação (PPG-CR)</w:t>
    </w:r>
  </w:p>
  <w:p>
    <w:pPr>
      <w:pStyle w:val="Normal2"/>
      <w:ind w:left="1276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nB - Campus Ceilândia – Centro Metropolitano - Conjunto A - Lote 01. CEP 72220-900 - Brasília/DF.</w:t>
    </w:r>
  </w:p>
  <w:p>
    <w:pPr>
      <w:pStyle w:val="Normal2"/>
      <w:pBdr>
        <w:bottom w:val="single" w:sz="8" w:space="1" w:color="000000"/>
      </w:pBdr>
      <w:ind w:left="1276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one: (61) 3107-8421 - Fax: (61) 3376-0252 - e-mail: ppgcr@unb.br</w:t>
    </w:r>
  </w:p>
  <w:p>
    <w:pPr>
      <w:pStyle w:val="Normal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A7D56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5A7D56"/>
      <w:kern w:val="2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BT;Arial" w:hAnsi="ZapfHumnst BT;Arial" w:eastAsia="Times New Roman" w:cs="ZapfHumnst BT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1">
    <w:name w:val="Título 11"/>
    <w:basedOn w:val="Normal2"/>
    <w:next w:val="Normal2"/>
    <w:qFormat/>
    <w:pPr>
      <w:suppressAutoHyphens w:val="true"/>
    </w:pPr>
    <w:rPr>
      <w:rFonts w:eastAsia="Arial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avaliacao/Classificacao_Livros_Educacao-Fisic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4:00Z</dcterms:created>
  <dc:creator>Rodrigo</dc:creator>
  <dc:description/>
  <dc:language>en-US</dc:language>
  <cp:lastModifiedBy>Rodrigo Carregaro</cp:lastModifiedBy>
  <cp:lastPrinted>2016-04-14T15:45:00Z</cp:lastPrinted>
  <dcterms:modified xsi:type="dcterms:W3CDTF">2016-05-04T17:44:00Z</dcterms:modified>
  <cp:revision>2</cp:revision>
  <dc:subject/>
  <dc:title/>
</cp:coreProperties>
</file>